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40736;&amp;#287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40736;&amp;#287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40736;&amp;#287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7.html"&gt;http://www.cction.com/report/202301/33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32;&amp;#40736;&amp;#28789;&amp;#22806;&amp;#28040;&amp;#26059;&amp;#20307;&amp;#20026;&amp;#26080;&amp;#33394;&amp;#26230;&amp;#20307;&amp;#65292;&amp;#29076;&amp;#28857;161&amp;#8451;&amp;#65374;162&amp;#8451;&amp;#65292;&amp;#22312;&amp;#27700;&amp;#20013;&amp;#28342;&amp;#35299;&amp;#24230;17mg/L( 20&amp;#8451;)&amp;#65292;&amp;#24494;&amp;#28342;&amp;#20110;&amp;#33519;&amp;#12289;&amp;#20057;&amp;#37274;&amp;#21644;&amp;#29615;&amp;#24049;&amp;#37230;&amp;#12290;&amp;#25239;&amp;#20957;&amp;#34880;&amp;#24615;&amp;#26432;&amp;#40736;&amp;#21058;&amp;#12290;&amp;#33647;&amp;#21058;&amp;#36827;&amp;#20837;&amp;#40736;&amp;#20307;&amp;#21518;&amp;#34920;&amp;#29616;&amp;#25239;&amp;#20957;&amp;#34880;&amp;#20316;&amp;#29992;&amp;#65292;&amp;#20351;&amp;#40736;&amp;#20307;&amp;#20869;&amp;#20986;&amp;#34880;&amp;#32780;&amp;#33268;&amp;#27515;&amp;#12290;&amp;#20027;&amp;#35201;&amp;#29992;&amp;#20110;&amp;#26432;&amp;#28781;&amp;#23567;&amp;#23478;&amp;#40736;&amp;#65292;&amp;#22823;&amp;#23478;&amp;#40736;&amp;#12289;&amp;#35088;&amp;#23478;&amp;#40736;&amp;#31561;&amp;#23478;&amp;#26646;&amp;#40736;&amp;#65292;&amp;#20063;&amp;#21487;&amp;#29992;&amp;#20110;&amp;#28781;&amp;#37326;&amp;#26646;&amp;#407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32;&amp;#40736;&amp;#28789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6432;&amp;#40736;&amp;#28789;&amp;#34892;&amp;#19994;&amp;#24066;&amp;#22330;&amp;#21457;&amp;#23637;&amp;#29615;&amp;#22659;&amp;#12289;&amp;#26432;&amp;#40736;&amp;#28789;&amp;#25972;&amp;#20307;&amp;#36816;&amp;#34892;&amp;#24577;&amp;#21183;&amp;#31561;&amp;#65292;&amp;#25509;&amp;#30528;&amp;#20998;&amp;#26512;&amp;#20102;&amp;#26432;&amp;#40736;&amp;#28789;&amp;#34892;&amp;#19994;&amp;#24066;&amp;#22330;&amp;#36816;&amp;#34892;&amp;#30340;&amp;#29616;&amp;#29366;&amp;#65292;&amp;#28982;&amp;#21518;&amp;#20171;&amp;#32461;&amp;#20102;&amp;#26432;&amp;#40736;&amp;#28789;&amp;#24066;&amp;#22330;&amp;#31454;&amp;#20105;&amp;#26684;&amp;#23616;&amp;#12290;&amp;#38543;&amp;#21518;&amp;#65292;&amp;#25253;&amp;#21578;&amp;#23545;&amp;#26432;&amp;#40736;&amp;#28789;&amp;#20570;&amp;#20102;&amp;#37325;&amp;#28857;&amp;#20225;&amp;#19994;&amp;#32463;&amp;#33829;&amp;#29366;&amp;#20917;&amp;#20998;&amp;#26512;&amp;#65292;&amp;#26368;&amp;#21518;&amp;#20998;&amp;#26512;&amp;#20102;&amp;#26432;&amp;#40736;&amp;#28789;&amp;#34892;&amp;#19994;&amp;#21457;&amp;#23637;&amp;#36235;&amp;#21183;&amp;#19982;&amp;#25237;&amp;#36164;&amp;#39044;&amp;#27979;&amp;#12290;&amp;#24744;&amp;#33509;&amp;#24819;&amp;#23545;&amp;#26432;&amp;#40736;&amp;#28789;&amp;#20135;&amp;#19994;&amp;#26377;&amp;#20010;&amp;#31995;&amp;#32479;&amp;#30340;&amp;#20102;&amp;#35299;&amp;#25110;&amp;#32773;&amp;#24819;&amp;#25237;&amp;#36164;&amp;#26432;&amp;#40736;&amp;#28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432;&amp;#40736;&amp;#28789;&amp;#34892;&amp;#19994;&amp;#21457;&amp;#23637;&amp;#27010;&amp;#36848;&lt;/b&gt;&lt;/span&gt;&lt;/span&gt;&lt;/div&gt;&lt;div&gt;&lt;span style="font-size: small;"&gt;&lt;span style="font-family: Arial;"&gt;&amp;#31532;&amp;#19968;&amp;#33410; &amp;#26432;&amp;#40736;&amp;#28789;&amp;#30340;&amp;#27010;&amp;#24565;&lt;/span&gt;&lt;/span&gt;&lt;/div&gt;&lt;div&gt;&lt;span style="font-size: small;"&gt;&lt;span style="font-family: Arial;"&gt;&amp;#19968;&amp;#12289;&amp;#26432;&amp;#40736;&amp;#28789;&amp;#30340;&amp;#30028;&amp;#23450;&lt;/span&gt;&lt;/span&gt;&lt;/div&gt;&lt;div&gt;&lt;span style="font-size: small;"&gt;&lt;span style="font-family: Arial;"&gt;&amp;#20108;&amp;#12289;&amp;#26432;&amp;#40736;&amp;#28789;&amp;#30340;&amp;#29305;&amp;#28857;&lt;/span&gt;&lt;/span&gt;&lt;/div&gt;&lt;div&gt;&lt;span style="font-size: small;"&gt;&lt;span style="font-family: Arial;"&gt;&amp;#31532;&amp;#20108;&amp;#33410; &amp;#26432;&amp;#40736;&amp;#28789;&amp;#34892;&amp;#19994;&amp;#21457;&amp;#23637;&amp;#25104;&amp;#29087;&amp;#24230;&lt;/span&gt;&lt;/span&gt;&lt;/div&gt;&lt;div&gt;&lt;span style="font-size: small;"&gt;&lt;span style="font-family: Arial;"&gt;&amp;#19968;&amp;#12289;&amp;#26432;&amp;#40736;&amp;#28789;&amp;#34892;&amp;#19994;&amp;#21457;&amp;#23637;&amp;#21608;&amp;#26399;&amp;#20998;&amp;#26512;&lt;/span&gt;&lt;/span&gt;&lt;/div&gt;&lt;div&gt;&lt;span style="font-size: small;"&gt;&lt;span style="font-family: Arial;"&gt;&amp;#20108;&amp;#12289;&amp;#26432;&amp;#40736;&amp;#287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432;&amp;#40736;&amp;#28789;&amp;#34892;&amp;#19994;&amp;#20135;&amp;#19994;&amp;#38142;&amp;#20998;&amp;#26512;&lt;/span&gt;&lt;/span&gt;&lt;/div&gt;&lt;div&gt;&lt;span style="font-size: small;"&gt;&lt;span style="font-family: Arial;"&gt;&amp;#19968;&amp;#12289;&amp;#26432;&amp;#40736;&amp;#2878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432;&amp;#40736;&amp;#2878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432;&amp;#40736;&amp;#28789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6432;&amp;#40736;&amp;#28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432;&amp;#40736;&amp;#2878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6432;&amp;#40736;&amp;#2878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432;&amp;#40736;&amp;#28789;&amp;#34892;&amp;#19994;&amp;#24066;&amp;#22330;&amp;#21457;&amp;#23637;&amp;#20998;&amp;#26512;&lt;/b&gt;&lt;/span&gt;&lt;/span&gt;&lt;/div&gt;&lt;div&gt;&lt;span style="font-size: small;"&gt;&lt;span style="font-family: Arial;"&gt;&amp;#31532;&amp;#19968;&amp;#33410; &amp;#26432;&amp;#40736;&amp;#2878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432;&amp;#40736;&amp;#2878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432;&amp;#40736;&amp;#28789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432;&amp;#40736;&amp;#2878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6432;&amp;#40736;&amp;#2878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432;&amp;#40736;&amp;#287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6432;&amp;#40736;&amp;#287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432;&amp;#40736;&amp;#2878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6432;&amp;#40736;&amp;#2878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6432;&amp;#40736;&amp;#28789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6432;&amp;#40736;&amp;#287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432;&amp;#40736;&amp;#28789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6432;&amp;#40736;&amp;#28789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432;&amp;#40736;&amp;#2878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6432;&amp;#40736;&amp;#28789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6432;&amp;#40736;&amp;#28789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6432;&amp;#40736;&amp;#25152;&amp;#23646;&amp;#28789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32;&amp;#40736;&amp;#2878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432;&amp;#40736;&amp;#287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432;&amp;#40736;&amp;#287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6432;&amp;#40736;&amp;#287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432;&amp;#40736;&amp;#287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432;&amp;#40736;&amp;#287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432;&amp;#40736;&amp;#287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432;&amp;#40736;&amp;#287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26432;&amp;#40736;&amp;#287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6432;&amp;#40736;&amp;#2878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432;&amp;#40736;&amp;#28789;&amp;#31454;&amp;#20105;&amp;#20998;&amp;#26512;&lt;/span&gt;&lt;/span&gt;&lt;/div&gt;&lt;div&gt;&lt;span style="font-size: small;"&gt;&lt;span style="font-family: Arial;"&gt;&amp;#20108;&amp;#12289;2017-2022&amp;#24180;&amp;#25105;&amp;#22269;&amp;#26432;&amp;#40736;&amp;#28789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6432;&amp;#40736;&amp;#287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32;&amp;#40736;&amp;#28789;&amp;#20225;&amp;#19994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32;&amp;#40736;&amp;#28789;&amp;#24066;&amp;#22330;&amp;#31454;&amp;#20105;&amp;#31574;&amp;#30053;&amp;#20998;&amp;#26512;&lt;/span&gt;&lt;/span&gt;&lt;/div&gt;&lt;div&gt;&lt;span style="font-size: small;"&gt;&lt;span style="font-family: Arial;"&gt;&amp;#19968;&amp;#12289;2022&amp;#24180;&amp;#26432;&amp;#40736;&amp;#28789;&amp;#24066;&amp;#22330;&amp;#22686;&amp;#38271;&amp;#28508;&amp;#21147;&amp;#20998;&amp;#26512;&lt;/span&gt;&lt;/span&gt;&lt;/div&gt;&lt;div&gt;&lt;span style="font-size: small;"&gt;&lt;span style="font-family: Arial;"&gt;&amp;#20108;&amp;#12289;2022&amp;#24180;&amp;#26432;&amp;#40736;&amp;#287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32;&amp;#40736;&amp;#287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32;&amp;#40736;&amp;#287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32;&amp;#40736;&amp;#28789;&amp;#20225;&amp;#19994;&amp;#31454;&amp;#20105;&amp;#31574;&amp;#30053;&amp;#20998;&amp;#26512;&lt;/span&gt;&lt;/span&gt;&lt;/div&gt;&lt;div&gt;&lt;span style="font-size: small;"&gt;&lt;span style="font-family: Arial;"&gt;&amp;#31532;&amp;#19977;&amp;#33410; &amp;#26432;&amp;#40736;&amp;#2878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432;&amp;#40736;&amp;#28789;&amp;#34892;&amp;#19994;&amp;#20135;&amp;#21697;&amp;#24066;&amp;#22330;&amp;#23450;&amp;#20301;&lt;/span&gt;&lt;/span&gt;&lt;/div&gt;&lt;div&gt;&lt;span style="font-size: small;"&gt;&lt;span style="font-family: Arial;"&gt;&amp;#20108;&amp;#12289;&amp;#26432;&amp;#40736;&amp;#28789;&amp;#34892;&amp;#19994;&amp;#24191;&amp;#21578;&amp;#25512;&amp;#24191;&amp;#31574;&amp;#30053;&lt;/span&gt;&lt;/span&gt;&lt;/div&gt;&lt;div&gt;&lt;span style="font-size: small;"&gt;&lt;span style="font-family: Arial;"&gt;&amp;#19977;&amp;#12289;&amp;#26432;&amp;#40736;&amp;#28789;&amp;#34892;&amp;#19994;&amp;#20135;&amp;#21697;&amp;#20419;&amp;#38144;&amp;#31574;&amp;#30053;&lt;/span&gt;&lt;/span&gt;&lt;/div&gt;&lt;div&gt;&lt;span style="font-size: small;"&gt;&lt;span style="font-family: Arial;"&gt;&amp;#22235;&amp;#12289;&amp;#26432;&amp;#40736;&amp;#28789;&amp;#34892;&amp;#19994;&amp;#25307;&amp;#21830;&amp;#21152;&amp;#30431;&amp;#31574;&amp;#30053;&lt;/span&gt;&lt;/span&gt;&lt;/div&gt;&lt;div&gt;&lt;span style="font-size: small;"&gt;&lt;span style="font-family: Arial;"&gt;&amp;#20116;&amp;#12289;&amp;#26432;&amp;#40736;&amp;#287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32;&amp;#40736;&amp;#28789;&amp;#20225;&amp;#19994;&amp;#31454;&amp;#20105;&amp;#20998;&amp;#26512;&lt;/b&gt;&lt;/span&gt;&lt;/span&gt;&lt;/div&gt;&lt;div&gt;&lt;span style="font-size: small;"&gt;&lt;span style="font-family: Arial;"&gt;&amp;#31532;&amp;#19968;&amp;#33410; &amp;#21271;&amp;#20140;&amp;#21271;&amp;#20892;&amp;#32511;&amp;#2013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784;&amp;#38451;&amp;#29233;&amp;#23041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376;&amp;#26093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246;&amp;#21271;&amp;#24658;&amp;#3080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84;&amp;#38451;&amp;#29233;&amp;#23041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6432;&amp;#40736;&amp;#2878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432;&amp;#40736;&amp;#28789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6432;&amp;#40736;&amp;#28789;&amp;#20135;&amp;#21697;&amp;#28040;&amp;#36153;&amp;#39044;&amp;#27979;&lt;/span&gt;&lt;/span&gt;&lt;/div&gt;&lt;div&gt;&lt;span style="font-size: small;"&gt;&lt;span style="font-family: Arial;"&gt;&amp;#20108;&amp;#12289;2023-2029&amp;#24180;&amp;#26432;&amp;#40736;&amp;#28789;&amp;#24066;&amp;#22330;&amp;#35268;&amp;#27169;&amp;#39044;&amp;#27979;&lt;/span&gt;&lt;/span&gt;&lt;/div&gt;&lt;div&gt;&lt;span style="font-size: small;"&gt;&lt;span style="font-family: Arial;"&gt;&amp;#19977;&amp;#12289;2023-2029&amp;#24180;&amp;#26432;&amp;#40736;&amp;#28789;&amp;#34892;&amp;#19994;&amp;#24635;&amp;#20135;&amp;#20540;&amp;#39044;&amp;#27979;&lt;/span&gt;&lt;/span&gt;&lt;/div&gt;&lt;div&gt;&lt;span style="font-size: small;"&gt;&lt;span style="font-family: Arial;"&gt;&amp;#22235;&amp;#12289;2023-2029&amp;#24180;&amp;#26432;&amp;#40736;&amp;#28789;&amp;#34892;&amp;#19994;&amp;#38144;&amp;#21806;&amp;#25910;&amp;#20837;&amp;#39044;&amp;#27979;&lt;/span&gt;&lt;/span&gt;&lt;/div&gt;&lt;div&gt;&lt;span style="font-size: small;"&gt;&lt;span style="font-family: Arial;"&gt;&amp;#20116;&amp;#12289;2023-2029&amp;#24180;&amp;#26432;&amp;#40736;&amp;#2878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432;&amp;#40736;&amp;#28789;&amp;#34892;&amp;#19994;&amp;#20379;&amp;#38656;&amp;#39044;&amp;#27979;&lt;/span&gt;&lt;/span&gt;&lt;/div&gt;&lt;div&gt;&lt;span style="font-size: small;"&gt;&lt;span style="font-family: Arial;"&gt;&amp;#19968;&amp;#12289;2023-2029&amp;#24180;&amp;#20013;&amp;#22269;&amp;#26432;&amp;#40736;&amp;#28789;&amp;#20379;&amp;#32473;&amp;#39044;&amp;#27979;&lt;/span&gt;&lt;/span&gt;&lt;/div&gt;&lt;div&gt;&lt;span style="font-size: small;"&gt;&lt;span style="font-family: Arial;"&gt;&amp;#20108;&amp;#12289;2023-2029&amp;#24180;&amp;#20013;&amp;#22269;&amp;#26432;&amp;#40736;&amp;#28789;&amp;#20135;&amp;#37327;&amp;#39044;&amp;#27979;&lt;/span&gt;&lt;/span&gt;&lt;/div&gt;&lt;div&gt;&lt;span style="font-size: small;"&gt;&lt;span style="font-family: Arial;"&gt;&amp;#19977;&amp;#12289;2023-2029&amp;#24180;&amp;#20013;&amp;#22269;&amp;#26432;&amp;#40736;&amp;#28789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2023-2029&amp;#24180;&amp;#20013;&amp;#22269;&amp;#26432;&amp;#40736;&amp;#287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32;&amp;#40736;&amp;#287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432;&amp;#40736;&amp;#28789;&amp;#34892;&amp;#19994;&amp;#25237;&amp;#36164;&amp;#26426;&amp;#20250;&amp;#20998;&amp;#26512;&lt;/span&gt;&lt;/span&gt;&lt;/div&gt;&lt;div&gt;&lt;span style="font-size: small;"&gt;&lt;span style="font-family: Arial;"&gt;&amp;#19968;&amp;#12289;&amp;#26432;&amp;#40736;&amp;#28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32;&amp;#40736;&amp;#28789;&amp;#27169;&amp;#24335;&lt;/span&gt;&lt;/span&gt;&lt;/div&gt;&lt;div&gt;&lt;span style="font-size: small;"&gt;&lt;span style="font-family: Arial;"&gt;&amp;#19977;&amp;#12289;2022&amp;#24180;&amp;#26432;&amp;#40736;&amp;#28789;&amp;#25237;&amp;#36164;&amp;#26426;&amp;#20250;&lt;/span&gt;&lt;/span&gt;&lt;/div&gt;&lt;div&gt;&lt;span style="font-size: small;"&gt;&lt;span style="font-family: Arial;"&gt;&amp;#22235;&amp;#12289;2022&amp;#24180;&amp;#26432;&amp;#40736;&amp;#28789;&amp;#25237;&amp;#36164;&amp;#26032;&amp;#26041;&amp;#21521;&lt;/span&gt;&lt;/span&gt;&lt;/div&gt;&lt;div&gt;&lt;span style="font-size: small;"&gt;&lt;span style="font-family: Arial;"&gt;&amp;#20116;&amp;#12289;2023-2029&amp;#24180;&amp;#26432;&amp;#40736;&amp;#287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432;&amp;#40736;&amp;#287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432;&amp;#40736;&amp;#28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432;&amp;#40736;&amp;#287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432;&amp;#40736;&amp;#287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432;&amp;#40736;&amp;#287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432;&amp;#40736;&amp;#28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432;&amp;#40736;&amp;#287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432;&amp;#40736;&amp;#28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432;&amp;#40736;&amp;#28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432;&amp;#40736;&amp;#28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432;&amp;#40736;&amp;#287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432;&amp;#40736;&amp;#287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432;&amp;#40736;&amp;#287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32;&amp;#40736;&amp;#287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32;&amp;#40736;&amp;#287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32;&amp;#40736;&amp;#287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32;&amp;#40736;&amp;#28789;&amp;#23454;&amp;#26045;&amp;#21697;&amp;#29260;&amp;#25112;&amp;#30053;&amp;#30340;&amp;#24847;&amp;#20041;&lt;/span&gt;&lt;/span&gt;&lt;/div&gt;&lt;div&gt;&lt;span style="font-size: small;"&gt;&lt;span style="font-family: Arial;"&gt;&amp;#19977;&amp;#12289;&amp;#26432;&amp;#40736;&amp;#287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32;&amp;#40736;&amp;#28789;&amp;#20225;&amp;#19994;&amp;#30340;&amp;#21697;&amp;#29260;&amp;#25112;&amp;#30053;&lt;/span&gt;&lt;/span&gt;&lt;/div&gt;&lt;div&gt;&lt;span style="font-size: small;"&gt;&lt;span style="font-family: Arial;"&gt;&amp;#20116;&amp;#12289;&amp;#26432;&amp;#40736;&amp;#287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32;&amp;#40736;&amp;#287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6432;&amp;#40736;&amp;#28789;&amp;#34892;&amp;#19994;&amp;#29983;&amp;#21629;&amp;#21608;&amp;#26399;&amp;#22270;&lt;/span&gt;&lt;/span&gt;&lt;/div&gt;&lt;div&gt;&lt;span style="font-size: small;"&gt;&lt;span style="font-family: Arial;"&gt;&amp;#22270;&amp;#34920;&amp;#65306;&amp;#26432;&amp;#40736;&amp;#2878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432;&amp;#40736;&amp;#2878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6432;&amp;#40736;&amp;#28789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6432;&amp;#40736;&amp;#28789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6432;&amp;#40736;&amp;#28789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26432;&amp;#40736;&amp;#28789;&amp;#2013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6432;&amp;#40736;&amp;#287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6432;&amp;#40736;&amp;#287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2&amp;#24180;&amp;#20013;&amp;#22269;&amp;#26432;&amp;#40736;&amp;#2878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432;&amp;#40736;&amp;#287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432;&amp;#40736;&amp;#287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22&amp;#24180;&amp;#20013;&amp;#22269;&amp;#26432;&amp;#40736;&amp;#28789;&amp;#20135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7.html"&gt;http://www.cction.com/report/202301/33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